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</w:rPr>
        <w:t>ATA DA DEFESA DE PROJET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ítulo do Proje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a defesa:</w:t>
        <w:tab/>
        <w:tab/>
        <w:tab/>
        <w:t>Local:</w:t>
        <w:tab/>
        <w:tab/>
        <w:tab/>
        <w:tab/>
        <w:t>Hor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2220"/>
      </w:tblGrid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Notas da parte escrita. NE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é a nota de cada membro da Banca Examinadora. NE é a média das notas simples das notas NE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210"/>
      </w:tblGrid>
      <w:tr>
        <w:trPr/>
        <w:tc>
          <w:tcPr>
            <w:tcW w:w="3361" w:type="dxa"/>
            <w:tcBorders/>
          </w:tcPr>
          <w:tbl>
            <w:tblPr>
              <w:tblW w:w="3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087"/>
              <w:gridCol w:w="1132"/>
            </w:tblGrid>
            <w:tr>
              <w:trPr/>
              <w:tc>
                <w:tcPr>
                  <w:tcW w:w="3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</w:rPr>
                    <w:t>Notas de orientação. NO</w:t>
                  </w:r>
                  <w:r>
                    <w:rPr>
                      <w:b/>
                      <w:vertAlign w:val="subscript"/>
                    </w:rPr>
                    <w:t>i</w:t>
                  </w:r>
                  <w:r>
                    <w:rPr>
                      <w:b/>
                    </w:rPr>
                    <w:t xml:space="preserve"> é a nota atribuída ao componente A</w:t>
                  </w:r>
                  <w:r>
                    <w:rPr>
                      <w:b/>
                      <w:vertAlign w:val="subscript"/>
                    </w:rPr>
                    <w:t>j</w:t>
                  </w:r>
                  <w:r>
                    <w:rPr>
                      <w:b/>
                    </w:rPr>
                    <w:t xml:space="preserve"> do grupo de projeto final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#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10" w:type="dxa"/>
            <w:tcBorders/>
          </w:tcPr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70"/>
              <w:gridCol w:w="850"/>
              <w:gridCol w:w="992"/>
              <w:gridCol w:w="993"/>
              <w:gridCol w:w="992"/>
              <w:gridCol w:w="1753"/>
            </w:tblGrid>
            <w:tr>
              <w:trPr/>
              <w:tc>
                <w:tcPr>
                  <w:tcW w:w="69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</w:rPr>
                    <w:t>Notas de apresentação. Cada coluna NA</w:t>
                  </w:r>
                  <w:r>
                    <w:rPr>
                      <w:b/>
                      <w:vertAlign w:val="subscript"/>
                    </w:rPr>
                    <w:t>i</w:t>
                  </w:r>
                  <w:r>
                    <w:rPr>
                      <w:b/>
                    </w:rPr>
                    <w:t xml:space="preserve"> corresponde às notas atribuídas aos componentes do grupo de projeto final. A coluna NA corresponde às notas de apresentação calculadas para cada aluno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#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  <w:r>
                    <w:rPr>
                      <w:b/>
                      <w:vertAlign w:val="subscript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  <w:r>
                    <w:rPr>
                      <w:b/>
                      <w:vertAlign w:val="subscript"/>
                    </w:rPr>
                    <w:t>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9"/>
        <w:gridCol w:w="3686"/>
        <w:gridCol w:w="3871"/>
        <w:gridCol w:w="579"/>
      </w:tblGrid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onentes do Grupo de Projeto Fin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PF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0"/>
        <w:gridCol w:w="3867"/>
        <w:gridCol w:w="4297"/>
      </w:tblGrid>
      <w:tr>
        <w:trPr/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mbros da Banca Examinador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APE (ou CP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spaço reservado à apresentação das exigências de modificação ou justificativas para reprovação, com rubrica dos membros da banca examinadora ao final da págin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ruções preenchimento da Ata de Projet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tes de imprimir esta at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eencha em letras maiúsculas o nome completo de cada componente da banca examinadora e de cada aluno que desenvolveu o projeto fi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remova as linhas das tabelas “</w:t>
      </w:r>
      <w:r>
        <w:rPr>
          <w:b/>
          <w:sz w:val="24"/>
          <w:szCs w:val="24"/>
        </w:rPr>
        <w:t>Componentes do Grupo de Projeto Final</w:t>
      </w:r>
      <w:r>
        <w:rPr>
          <w:sz w:val="24"/>
          <w:szCs w:val="24"/>
        </w:rPr>
        <w:t>” e “</w:t>
      </w:r>
      <w:r>
        <w:rPr>
          <w:b/>
          <w:sz w:val="24"/>
          <w:szCs w:val="24"/>
        </w:rPr>
        <w:t>Membros da Banca Examinadora</w:t>
      </w:r>
      <w:r>
        <w:rPr>
          <w:sz w:val="24"/>
          <w:szCs w:val="24"/>
        </w:rPr>
        <w:t>” que não forem necessári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a cômputo da componente NE, utilize a fórmula abaixo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a cômputo da componente NA, utilize a fórmula abaixo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a cômputo da pontuação final (grau) de cada aluno, utilize a fórmula abaixo: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CENTRO FEDERAL DE EDUCAÇÃO TECNOLÓGICA CELSO SUCKOW DA FONSECA (CEFET/RJ)</w:t>
    </w:r>
  </w:p>
  <w:p>
    <w:pPr>
      <w:pStyle w:val="Normal"/>
      <w:spacing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DIRETORIA DE ENSINO (DIREN)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sz w:val="24"/>
      </w:rPr>
      <w:t>DEPARTAMENTO DE EDUCAÇÃO SUPERIOR (DEP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cgsouza</dc:creator>
  <dc:description/>
  <cp:keywords/>
  <dc:language>en-US</dc:language>
  <cp:lastModifiedBy>Eduardo</cp:lastModifiedBy>
  <cp:lastPrinted>2017-07-09T14:37:00Z</cp:lastPrinted>
  <dcterms:modified xsi:type="dcterms:W3CDTF">2018-05-06T16:57:00Z</dcterms:modified>
  <cp:revision>15</cp:revision>
  <dc:subject/>
  <dc:title>Centro Federal de Educação Tecnológica Celso Suckow da Fonseca – CEFET/RJ</dc:title>
</cp:coreProperties>
</file>